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40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pt" to="110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88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7.55pt" to="22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8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hạc s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8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hạc s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8-05-31T09:21:00Z</dcterms:modified>
  <cp:revision>8</cp:revision>
  <dc:subject/>
  <dc:title>§¹i häc Quèc gia hµ néi</dc:title>
</cp:coreProperties>
</file>